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Style w:val="Style111"/>
          <w:b/>
          <w:bCs/>
          <w:color w:val="000000"/>
          <w:sz w:val="16"/>
          <w:szCs w:val="16"/>
        </w:rPr>
        <w:t>Modelo de contrato</w:t>
      </w:r>
      <w:r>
        <w:rPr>
          <w:rStyle w:val="Style111"/>
          <w:color w:val="000000"/>
          <w:sz w:val="16"/>
          <w:szCs w:val="16"/>
        </w:rPr>
        <w:t xml:space="preserve"> </w:t>
      </w:r>
    </w:p>
    <w:p>
      <w:pPr>
        <w:pStyle w:val="Normal"/>
        <w:rPr>
          <w:rStyle w:val="Style111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otegido pela Lei nº 9.610, de 19/02/1998 - Lei de Direitos Autorais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Style w:val="Style111"/>
          <w:b/>
          <w:b/>
          <w:bCs/>
          <w:color w:val="99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RTA CONTESTANDO COBRANÇA INDEVIDA DE TARIFAS BANCÁRIAS</w:t>
      </w:r>
    </w:p>
    <w:p>
      <w:pPr>
        <w:pStyle w:val="Normal"/>
        <w:rPr>
          <w:rStyle w:val="Style111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De: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NTE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Para: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DO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NESTA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        REF.: CONTESTAÇÃO DE COBRANÇA INDEVIDA DE TARIFAS BANCÁRIAS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Prezado Senhor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DO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: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No dia (xxx), foi assinado contrato de depósito em conta corrente entre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NTE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 e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DO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Em (xxx), foi cobrado do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NTE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 novas tarifas bancárias sem que este o tivesse autorizado, o que contraria flagrantemente o previsto na lei nº 8.078/90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Em razão disso, venho por meio desta solicitar a imediata devolução do dinheiro cobrado indevidamente pelo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DO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, no prazo de (xxx) dias. Caso este pedido não seja atendido, o </w:t>
      </w:r>
      <w:r>
        <w:rPr>
          <w:rStyle w:val="Style41"/>
          <w:rFonts w:cs="Verdana" w:ascii="Verdana" w:hAnsi="Verdana"/>
          <w:b/>
          <w:bCs/>
          <w:color w:val="000000"/>
          <w:sz w:val="16"/>
          <w:szCs w:val="16"/>
        </w:rPr>
        <w:t>CONTRATANTE</w:t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 buscará as medidas judiciais necessárias para resguardar seu direito, vez que a lei nº 8.078/90 prevê devolução em dobro no caso de cobrança indevida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 Sem mais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 Assino a presente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 (Local, data e ano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yle41"/>
          <w:rFonts w:cs="Verdana" w:ascii="Verdana" w:hAnsi="Verdana"/>
          <w:color w:val="000000"/>
          <w:sz w:val="16"/>
          <w:szCs w:val="16"/>
        </w:rPr>
        <w:t xml:space="preserve">        (Nome e assinatura do Contratante) </w:t>
      </w:r>
    </w:p>
    <w:p>
      <w:pPr>
        <w:pStyle w:val="Normal"/>
        <w:rPr>
          <w:rStyle w:val="Style41"/>
          <w:rFonts w:ascii="Verdana" w:hAnsi="Verdana" w:cs="Verdana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41"/>
          <w:rFonts w:ascii="Verdana" w:hAnsi="Verdana" w:cs="Verdana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41">
    <w:name w:val="style4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8:00Z</dcterms:created>
  <dc:creator>Helber Rodrigues de Rezende</dc:creator>
  <dc:description/>
  <cp:keywords/>
  <dc:language>en-US</dc:language>
  <cp:lastModifiedBy>Helber Rodrigues de Rezende</cp:lastModifiedBy>
  <dcterms:modified xsi:type="dcterms:W3CDTF">2008-08-13T17:58:00Z</dcterms:modified>
  <cp:revision>1</cp:revision>
  <dc:subject/>
  <dc:title>Modelo de contrato </dc:title>
</cp:coreProperties>
</file>